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do uchwały nr XXVI/196/05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z dnia 11.05.200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krutacyjnej z wyboru ławników do Sądu Rejonowego dla Warszawy Pragi - Sądu Pracy i Ubezpieczeń Społeczn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w składz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zewodniczący(a): Dorota Krawczy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łonkowie: Waldemar Cegłowski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ariusz Mierzejewski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wierdziła, że w głosowaniu tajnym zostały ustalone następujące wyniki głosowania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adnych obecnych na sesji - 1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adnych, którzy wzięli udział w</w:t>
        <w:tab/>
        <w:t>głosowaniu - 1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łosów ważnych oddano - 1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łosów nieważnych oddano  - 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wyniku przeprowadzonego głosowania zgłoszony kandydat na ławnika Pan Tadeusz Maciński otrzymał następującą liczbę głosów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łosów „za „ -1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łosów „przeciw” – 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Skrutacyjna stwierdziła, ż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an Tadeusz Maciński został wybrany na ławnika do Sądu Pracy i Ubezpieczeń Społecznych – Praga Północ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4:00Z</dcterms:created>
  <dc:creator>Urząd Gminy w Pomiechówku</dc:creator>
  <dc:description/>
  <dc:language>en-US</dc:language>
  <cp:lastModifiedBy>Urząd Gminy w Pomiechówku</cp:lastModifiedBy>
  <dcterms:modified xsi:type="dcterms:W3CDTF">2005-05-20T09:50:00Z</dcterms:modified>
  <cp:revision>1</cp:revision>
  <dc:subject/>
  <dc:title>Załącznik Nr 1</dc:title>
</cp:coreProperties>
</file>